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907494252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12 de Junio de 2013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 xml:space="preserve">Hs. 13:00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NTEGRACIÓN:</w:t>
      </w:r>
      <w:r>
        <w:rPr>
          <w:b/>
        </w:rPr>
        <w:t xml:space="preserve"> </w:t>
      </w:r>
      <w:r>
        <w:rPr/>
        <w:t>Dres. Pablo Sirena, Mariela Bitar, Alejandra Yoshitake, Marcela Garnica, Mabel Mathieu, Luisa Hallak, Francisco y Carlos Goz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54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curso 58/12: Jueces de Instrucción de 1º Nom. Capital, 2º Nom. La Banda y 2º Nom. Termas de Río Hon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720" w:hanging="36"/>
        <w:jc w:val="both"/>
        <w:rPr>
          <w:b/>
          <w:b/>
        </w:rPr>
      </w:pPr>
      <w:r>
        <w:rPr/>
        <w:t>Evaluación de antecedentes: fundamen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Desistimiento de participación en Concursos presentado por la Dra. Roxana Ve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curso 57/12: Fiscal de 1º inst. en lo Civil y Comercial de 1º No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pacing w:lineRule="auto" w:line="360"/>
        <w:ind w:left="720" w:hanging="36"/>
        <w:jc w:val="both"/>
        <w:rPr/>
      </w:pPr>
      <w:r>
        <w:rPr/>
        <w:t>Apertura de sobre con exámenes escritos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s. 15:00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</w:rPr>
        <w:t>INTEGRACIÓN:</w:t>
      </w:r>
      <w:r>
        <w:rPr>
          <w:b/>
        </w:rPr>
        <w:t xml:space="preserve"> </w:t>
      </w:r>
      <w:r>
        <w:rPr/>
        <w:t>Dres. Pablo Sirena, Mariela Bitar, Manuel Humberto Juárez, Marcelo Barbur, Mabel Mathieu, Luisa Hallak, Francisco Cerro y Carlos Goz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54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esupuestos para publicación de convocatorias Nº 68, 69 y 70/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Expte. 161/12 – Denuncia de Enjuiciamiento formulada por Jorge Walter Sarquiz en contra de S.S. Dr. Álvaro Mansilla, Juez en lo Civil y Comercial de 1º Nom. La Ban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pacing w:lineRule="auto" w:line="360"/>
        <w:ind w:left="720" w:hanging="36"/>
        <w:jc w:val="both"/>
        <w:rPr/>
      </w:pPr>
      <w:r>
        <w:rPr/>
        <w:t>Informe de Comisión Nº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Nuevas denuncia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/>
      </w:pPr>
      <w:r>
        <w:rPr/>
        <w:t>Expte. 170/13 - Denuncia de Enjuiciamiento formulada por Dr. Daniel Escobar Correa en contra de S.S. Dr. José Luis Torrelio, Juez Subrogante en lo Criminal y Correccional de Monte Quemad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/>
      </w:pPr>
      <w:r>
        <w:rPr/>
        <w:t>Expte. 171/13 - Denuncia de Enjuiciamiento formulada por Dr. Carlos Weyenbergh en contra del Sr. Fiscal en lo Criminal y Correccional de 4º Nominación Dr. Ramón Alfons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Nota remitida por la Ministra de la C.S.J.N. Dra. Carmen Argibay s. incorporación de la Perspectiva de Género en la Justicia Argenti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Trámite Interno 17293 – Año 2013 – Secretaría de Superintendencia del Poder Judici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spacing w:lineRule="auto" w:line="360"/>
        <w:ind w:left="720" w:hanging="36"/>
        <w:jc w:val="both"/>
        <w:rPr/>
      </w:pPr>
      <w:r>
        <w:rPr/>
        <w:t>Remite Ley. 7.121 modificatoria del art. 34 de la Ley 6.811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antiago del Estero, 11 de junio de 2.013.-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50:00Z</dcterms:created>
  <dc:creator>Usuario</dc:creator>
  <dc:description/>
  <cp:keywords/>
  <dc:language>en-US</dc:language>
  <cp:lastModifiedBy>cmadesignar01</cp:lastModifiedBy>
  <cp:lastPrinted>2013-04-18T12:09:00Z</cp:lastPrinted>
  <dcterms:modified xsi:type="dcterms:W3CDTF">2013-06-11T12:40:00Z</dcterms:modified>
  <cp:revision>5</cp:revision>
  <dc:subject/>
  <dc:title>  </dc:title>
</cp:coreProperties>
</file>