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01842351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5 de Junio de 2.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4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xpte. 167/13 – Denuncia de Enjuiciamiento formulada por la Dra. Luisa Uberti en contra de S.S. Dr. Sergio Santos, Juez en lo Civil y Comercial de 4º Nomin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720" w:hanging="36"/>
        <w:jc w:val="both"/>
        <w:rPr>
          <w:b/>
          <w:b/>
        </w:rPr>
      </w:pPr>
      <w:r>
        <w:rPr/>
        <w:t>Traslado evacuado por el magistrado denunci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evas denunci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1026" w:hanging="342"/>
        <w:jc w:val="both"/>
        <w:rPr/>
      </w:pPr>
      <w:r>
        <w:rPr>
          <w:b/>
        </w:rPr>
        <w:t>Expte. 168/13</w:t>
      </w:r>
      <w:r>
        <w:rPr/>
        <w:t xml:space="preserve"> - Denuncia de Enjuiciamiento formulada por Guillermo Masoni en contra de S.S. Dra. Rosa Falco, Juez de Instrucción de 5º Nomin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1026" w:hanging="342"/>
        <w:jc w:val="both"/>
        <w:rPr>
          <w:b/>
          <w:b/>
        </w:rPr>
      </w:pPr>
      <w:r>
        <w:rPr>
          <w:b/>
        </w:rPr>
        <w:t>Expte. 169/13</w:t>
      </w:r>
      <w:r>
        <w:rPr/>
        <w:t xml:space="preserve"> - Denuncia de Enjuiciamiento formulada por Lucía Chávez en contra de S.S. Dres. Ana Cecilia Vittar y Raúl Santuchos, Jueces de Instrucción de 1º y 2º Nominación de Termas de Río Hondo, respectivam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evas convocator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1026" w:hanging="342"/>
        <w:jc w:val="both"/>
        <w:rPr/>
      </w:pPr>
      <w:r>
        <w:rPr>
          <w:b/>
        </w:rPr>
        <w:t xml:space="preserve">Concurso 68/13 – </w:t>
      </w:r>
      <w:r>
        <w:rPr/>
        <w:t>Juez de primera instancia en lo Civil y Comercial con asiento en la Ciudad de Fr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1026" w:hanging="342"/>
        <w:jc w:val="both"/>
        <w:rPr/>
      </w:pPr>
      <w:r>
        <w:rPr/>
        <w:t xml:space="preserve">Concurso 69/13 – Juez </w:t>
      </w:r>
      <w:r>
        <w:rPr>
          <w:b/>
        </w:rPr>
        <w:t>de Ejecución Pe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municación de Vacanc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6" w:leader="none"/>
        </w:tabs>
        <w:spacing w:lineRule="auto" w:line="360"/>
        <w:ind w:left="1026" w:hanging="342"/>
        <w:jc w:val="both"/>
        <w:rPr/>
      </w:pPr>
      <w:r>
        <w:rPr/>
        <w:t>Sr. Presidente del Excmo. Superior Tribunal de Justicia comunica vacancia del cargo de Juez de primera instancia en lo Civil y Comercial con asiento en la Ciudad de Añatuy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ntiago del Estero, 04 de junio de 2.013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2:00Z</dcterms:created>
  <dc:creator>Usuario</dc:creator>
  <dc:description/>
  <cp:keywords/>
  <dc:language>en-US</dc:language>
  <cp:lastModifiedBy>cmadesignar01</cp:lastModifiedBy>
  <cp:lastPrinted>2013-04-18T12:09:00Z</cp:lastPrinted>
  <dcterms:modified xsi:type="dcterms:W3CDTF">2013-06-04T12:22:00Z</dcterms:modified>
  <cp:revision>3</cp:revision>
  <dc:subject/>
  <dc:title>  </dc:title>
</cp:coreProperties>
</file>