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34931129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04 de Juni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S.S. Dr. SEBASTIA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4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Nº 166/12:</w:t>
      </w:r>
      <w:r>
        <w:rPr/>
        <w:t xml:space="preserve"> Denuncia de Enjuiciamiento formulada por el Dr. Francisco Cavallotti en contra de S.S. Dr. Arrulfo Hernández, Vocal de Cámara de Apelaciones en lo Civil y Comercial de 3º Nomi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/>
        <w:t>Presentación de fundamentos de los Sres. Consejeros Dres. Mabel Mathieu y Francisco Ce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/>
      </w:pPr>
      <w:r>
        <w:rPr/>
        <w:t>Facultades de exhortación del Organism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9 de may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4:00Z</dcterms:created>
  <dc:creator>Usuario</dc:creator>
  <dc:description/>
  <cp:keywords/>
  <dc:language>en-US</dc:language>
  <cp:lastModifiedBy>cmadesignar01</cp:lastModifiedBy>
  <cp:lastPrinted>2013-02-18T12:54:00Z</cp:lastPrinted>
  <dcterms:modified xsi:type="dcterms:W3CDTF">2013-05-29T14:47:00Z</dcterms:modified>
  <cp:revision>4</cp:revision>
  <dc:subject/>
  <dc:title>  </dc:title>
</cp:coreProperties>
</file>