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4378647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5 de Mayo de 201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Hs. 12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ARIO INTEGRADO CONFORME LEY 6886</w:t>
      </w:r>
    </w:p>
    <w:p>
      <w:pPr>
        <w:pStyle w:val="Normal"/>
        <w:spacing w:lineRule="auto" w:line="360"/>
        <w:rPr/>
      </w:pPr>
      <w:r>
        <w:rPr/>
        <w:t>(Dres.: Eduardo Llugdar, Pablo Sirena, Mariela Bitar, María Alejandra Yoshitake, Marcela Garnica, Mabel Mathieu, Luisa Hallak, Francisco Cerro y Carlos Goz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3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imera Sel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Concurso 60/13:</w:t>
      </w:r>
      <w:r>
        <w:rPr/>
        <w:t xml:space="preserve"> Vocales de Cámara de Apelaciones en lo Civil y Comercial  de 3º Nomi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Concurso 61/13:</w:t>
      </w:r>
      <w:r>
        <w:rPr/>
        <w:t xml:space="preserve"> Jueces de 1º inst. en lo Civil y Comercial de 1º Nominación – Capital, 4º Nominación – Capital y 2º Nominación – La B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Concurso 62/13</w:t>
      </w:r>
      <w:r>
        <w:rPr/>
        <w:t>: Juez de Paz Letrado de 4º Nomi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Concurso 63/13</w:t>
      </w:r>
      <w:r>
        <w:rPr/>
        <w:t>: Juez de Ejecución Fis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Concurso 64/13</w:t>
      </w:r>
      <w:r>
        <w:rPr/>
        <w:t>: Juez de Ejecución Pe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Concurso 65/13</w:t>
      </w:r>
      <w:r>
        <w:rPr/>
        <w:t>: Fiscal en lo Criminal y Correccional de 1º Nominación – Termas de Río Ho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>
          <w:u w:val="single"/>
        </w:rPr>
        <w:t>Concurso 66/13</w:t>
      </w:r>
      <w:r>
        <w:rPr/>
        <w:t>: Vocal de Cámara de Apelación y Control – Tribunal de Alzada en lo Pe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>
          <w:u w:val="single"/>
        </w:rPr>
        <w:t>Concurso 67/13</w:t>
      </w:r>
      <w:r>
        <w:rPr/>
        <w:t>: Fiscal de Instrucción en lo Penal circunscripción Judicial Banda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5: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ARIO CON MANDATO VIGENTE</w:t>
      </w:r>
    </w:p>
    <w:p>
      <w:pPr>
        <w:pStyle w:val="Normal"/>
        <w:spacing w:lineRule="auto" w:line="360"/>
        <w:rPr/>
      </w:pPr>
      <w:r>
        <w:rPr/>
        <w:t>(Dres.: Eduardo Llugdar, Pablo Sirena, Mariela Bitar, Mabel Mathieu, Luisa Hallak, Francisco Cerro, Carlos Gozal, Marcelo Barbur y C.P.N. Manuel H. Juáre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3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51/11 – Denuncia de Enjuiciamiento formulada por Dr. Juan Marcelo Savio en contra del Dr. Mario Gustavo Mdalel, Fiscal en lo Criminal y Correccional con asiento en la Ciudad de Frí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Proyecto de Resolució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4 de mayo de 2.013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4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5-14T15:07:00Z</dcterms:modified>
  <cp:revision>3</cp:revision>
  <dc:subject/>
  <dc:title>  </dc:title>
</cp:coreProperties>
</file>