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48771089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8 de Mayo de 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ENARIO PRESIDIDO POR S.S. Dr. SEBASTIAN DIEGO ARGIBAY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Hs. 15:0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2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6/12 – Denuncia de Enjuiciamiento formulada por el Dr. Francisco Cavallotti en contra de S.S. Dr. Arrulfo Horacio Hernández, Vocal de Cámara de Apelaciones en lo Civil y Comercial de 3º Nomin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Interpretación del 3er. Párrafo del art. 14 de la Ley 6.811, reformado por  Ley 6.886 la luz de la caducidad de los mandatos de los Consejeros Diputados que continúan perteneciendo a dicho estament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ENARIO PRESIDIDO POR S.S. Dr. EDUARDO JOSE R. LLUGDAR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Hs. 16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3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xpte. 167/13 – Denuncia de Enjuiciamiento formulada por la Dra. Luisa Uberti en contra de S.S. Dr. Sergio Santos, Juez en lo Civil y Comercial de 4º Nominación </w:t>
      </w:r>
      <w:r>
        <w:rPr/>
        <w:t>(Asignada a Comisión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2921/34 – Secretaría de Superintendencia remite actuaciones caratuladas “Uberti de Rava, Luisa Isabel c. Santos, Sergio Javier Juez Provisorio Juzgado Civil y Comercial de 4º Nominación s. denuncia mal desempeño en sus funciones e ignoranci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51/11 – Denuncia de Enjuiciamiento formulada por Dr. Juan Marcelo Savio en contra del Dr. Mario Gustavo Mdalel, Fiscal en lo Criminal y Correccional con asiento en la Ciudad de Frí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Informe de Comisión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X JORNADAS NACIONALES FO.FE.C.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>
          <w:b/>
          <w:b/>
        </w:rPr>
      </w:pPr>
      <w:r>
        <w:rPr/>
        <w:t>San Miguel de Tucumán, 30 y 31-05-1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07 de may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8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5-07T14:15:00Z</dcterms:modified>
  <cp:revision>6</cp:revision>
  <dc:subject/>
  <dc:title>  </dc:title>
</cp:coreProperties>
</file>