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888169238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24 de Abril de 2013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 xml:space="preserve">Hs. 11:00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LENARIO PRESIDIDO POR EL</w:t>
      </w:r>
      <w:r>
        <w:rPr>
          <w:b/>
          <w:sz w:val="28"/>
          <w:szCs w:val="28"/>
          <w:u w:val="single"/>
        </w:rPr>
        <w:t xml:space="preserve"> Dr. SEBASTIAN D. ARGIBAY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Alejandra Yoshitake, Marcela Garnica, Mabel Mathieu, Luisa Hallak, Francisco Cerro y Carlos Goz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Acta 5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66/12 – Denuncia de Enjuiciamiento formulada por el Dr. Francisco Cavallotti en contra de S.S. Dr. Arrulfo Horacio Hernández, Vocal de Cámara de Apelaciones en lo Civil y Comercial de 3º Nomin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Interpretación del 3er. Párrafo del art. 14 de la Ley 6.811, reformado por  Ley 6.886ª la uz de la caducidad de los mandatos de los Consejeros Diputados que continúan perteneciendo a dicho estamento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:00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LENARIO PRESIDIDO POR EL</w:t>
      </w:r>
      <w:r>
        <w:rPr>
          <w:b/>
          <w:sz w:val="28"/>
          <w:szCs w:val="28"/>
          <w:u w:val="single"/>
        </w:rPr>
        <w:t xml:space="preserve"> Dr. EDUARDO JOSÉ LLUGDAR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Alejandra Yoshitake, Marcela Garnica, Mabel Mathieu, Luisa Hallak, Francisco Cerro y Carlos Goz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Acta Nº 528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ueva integración del Cuerp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Alejandra Yoshitake, Marcela Garnica, Mabel Mathieu, Miguel Antonio Juárez Quiroga, Luisa Hallak y Marta Camuñ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51/11 – Juez en lo Civil y Comercial con asiento en la Ciudad de La Ba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Planillas fundadas de evaluación de antecede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Evaluación de entrevistas – Presentación de fundamentos individuales por parte de los Sres. Conseje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 xml:space="preserve">Emisión de Orden de Mérito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19 de abril de 2.01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43:00Z</dcterms:created>
  <dc:creator>Usuario</dc:creator>
  <dc:description/>
  <cp:keywords/>
  <dc:language>en-US</dc:language>
  <cp:lastModifiedBy>cmadesignar01</cp:lastModifiedBy>
  <cp:lastPrinted>2013-04-18T12:09:00Z</cp:lastPrinted>
  <dcterms:modified xsi:type="dcterms:W3CDTF">2013-04-19T14:50:00Z</dcterms:modified>
  <cp:revision>8</cp:revision>
  <dc:subject/>
  <dc:title>  </dc:title>
</cp:coreProperties>
</file>