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2328580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2 de May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NARIOS PRESIDIDOS POR S.S. Dr. EDUARDO LLUGDA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Hs. 11:00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Miguel Antonio Juárez Quiroga y Marta Camuñ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3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1/11 – Juez en lo Civil y Comercial con asiento en la Ciudad de La B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Resolución Serie B – 01/2013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o de Juramento de Consejeros Titulares y Suplentes representantes de la Honorable Cámara de Diputado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:4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Eduardo Cerro y Carlos Alberto R. Goz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tegración de Comis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e sobre Denuncias de Enjuiciamiento en trámit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30 de abril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6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4-30T12:38:00Z</dcterms:modified>
  <cp:revision>4</cp:revision>
  <dc:subject/>
  <dc:title>  </dc:title>
</cp:coreProperties>
</file>