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9060521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4 de Abril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2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supuesto de publicación de convocator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/>
      </w:pPr>
      <w:r>
        <w:rPr/>
        <w:t>Nuevo presupuesto remitido por Nuevo Di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7/12 – Fiscal de primera instancia en lo Civil y Comercial de 1º 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/>
      </w:pPr>
      <w:r>
        <w:rPr/>
        <w:t>Evaluación de Antecedente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3 de abril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4:00Z</dcterms:created>
  <dc:creator>Usuario</dc:creator>
  <dc:description/>
  <cp:keywords/>
  <dc:language>en-US</dc:language>
  <cp:lastModifiedBy>cmadesignar01</cp:lastModifiedBy>
  <cp:lastPrinted>2013-03-26T11:29:00Z</cp:lastPrinted>
  <dcterms:modified xsi:type="dcterms:W3CDTF">2013-04-03T14:44:00Z</dcterms:modified>
  <cp:revision>2</cp:revision>
  <dc:subject/>
  <dc:title>  </dc:title>
</cp:coreProperties>
</file>