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942776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7 de Marzo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>
          <w:b/>
          <w:b/>
        </w:rPr>
      </w:pPr>
      <w:r>
        <w:rPr/>
        <w:t>Presupuesto remitido por Alveroni  Libros Juríd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econsideración de Presupuestos de publicación de convocatori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Respuesta remitida por El Libe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olicitudes de donación de equipos informát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/>
      </w:pPr>
      <w:r>
        <w:rPr/>
        <w:t>Trámite Nº 453 – Año 2012 – Profesorado Superior Vittorino Chizzolini – Fundación Casa de la Juventu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/>
        <w:t>Escuela Nº 1227 Jumialito, Dpto. Figuero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61/12 – Denuncia de Enjuiciamiento formulada por Jorge Walter Sarquiz en contra de S.S. Álvaro Mansilla, Juez en lo Civil y Comercial La Ba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85"/>
        <w:jc w:val="both"/>
        <w:rPr>
          <w:b/>
          <w:b/>
        </w:rPr>
      </w:pPr>
      <w:r>
        <w:rPr/>
        <w:t>Dictamen del Consejero Dr. Pablo Sirena remitido a los restantes miembros de la Comisión Dra. Luisa Hallak y Raúl Loren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8/12 – Juez de Instrucción de 2º Nom. La Banda; Juez de Instrucción 2º Nom. Termas Río Hondo; Juez Instrucción de 1º Nom. Capital y/o Juez de Cont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hanging="36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26 de marz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9:00Z</dcterms:created>
  <dc:creator>Usuario</dc:creator>
  <dc:description/>
  <cp:keywords/>
  <dc:language>en-US</dc:language>
  <cp:lastModifiedBy>cmadesignar01</cp:lastModifiedBy>
  <cp:lastPrinted>2013-03-26T11:29:00Z</cp:lastPrinted>
  <dcterms:modified xsi:type="dcterms:W3CDTF">2013-03-26T14:36:00Z</dcterms:modified>
  <cp:revision>3</cp:revision>
  <dc:subject/>
  <dc:title>  </dc:title>
</cp:coreProperties>
</file>