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3001642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1 de Marzo de 201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Hs. 11:00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NARIO PRESIDIDO POR EL Dr. SEBASTIAN D. ARGIBA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TEGRACIÓN:</w:t>
      </w:r>
      <w:r>
        <w:rPr/>
        <w:t xml:space="preserve"> Dr. Pablo Sirena, Dra. Mariela Bitar, Dra. Alejandra Yoshitake, Dra. Marcela, Dra. Luisa Hallak, Dr. Miguel Antonio Juárez Quiroga y Dra. Marta Camuñ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45/10 – Vocales de Cámara de Juicio Or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Apertura de sobres con informes psicotécnic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Fijación de fecha para Entrevista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0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NARIOS PRESIDIDO POR EL Dr. EDUARDO JOSÉ LLUGDAR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TEGRACIÓN:</w:t>
      </w:r>
      <w:r>
        <w:rPr/>
        <w:t xml:space="preserve"> Dr. Pablo Sirena, Dra. Mariela Bitar, Dra. Alejandra Yoshitake, Dra. Marcela Garnica, Dra. Mabel Mathieu, Dra. Luisa Hallak, Dr. Miguel Antonio Juárez Quiroga y Dra. Marta Camuñ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1/11 – Juez en lo Civil y Comercial con asiento en La Ba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3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TEGRACIÓN:</w:t>
      </w:r>
      <w:r>
        <w:rPr/>
        <w:t xml:space="preserve"> Dr. Pablo Sirena, Dra. Mariela Bitar, Dra. Alejandra Yoshitake, Dra. Marcela Garnica, Dra. Mabel Mathieu, Dra. Luisa Hallak, Dr. Francisco Cerro y Dr. Carlos Goz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2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>
          <w:b/>
          <w:b/>
        </w:rPr>
      </w:pPr>
      <w:r>
        <w:rPr/>
        <w:t>Nómina remitida por la Biblioteca del Poder Judic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supuestos de publicación de convocatori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Nº 70/06 – Denuncia de Enjuiciamiento en contra de S.S. Dr. Abelardo Basbús formulada por los Dres. Amanda Ledesma y Remigio Car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 xml:space="preserve">Cámara de Juicio Oral de 3º nominación remite causa “Catán, Roberto Irineo s.d. homicidio culposo y alevosía e.p. Catán, Raúl Irineo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ámite Nº 101 Año 201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Proyecto de resolución para donación de equipos informá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Nº 153/11 – Denuncia de Enjuiciamiento en contra del Dr. Alejandro Sarría Fringes formulada por el Dr. Juan Francisco Borges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Expte. Nº 156/11 – Denuncia de Enjuiciamiento en contra del Dr. Alejandro Sarría Fringes formulada por la Dra. Eugenia del Pilar P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pacing w:lineRule="auto" w:line="360"/>
        <w:ind w:left="1440" w:hanging="699"/>
        <w:jc w:val="both"/>
        <w:rPr/>
      </w:pPr>
      <w:r>
        <w:rPr/>
        <w:t xml:space="preserve">Proyectos de Resolució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9/13</w:t>
      </w:r>
      <w:r>
        <w:rPr/>
        <w:t xml:space="preserve"> - Juez de en lo Civil y Comercial con asiento en Frí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imera Selec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56/12 – Defensores Penales de 1º y 2º Nominación de Añatu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0 de marz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Usuario</dc:creator>
  <dc:description/>
  <cp:keywords/>
  <dc:language>en-US</dc:language>
  <cp:lastModifiedBy>cmadesignar01</cp:lastModifiedBy>
  <cp:lastPrinted>2013-03-11T11:42:00Z</cp:lastPrinted>
  <dcterms:modified xsi:type="dcterms:W3CDTF">2013-03-20T11:47:00Z</dcterms:modified>
  <cp:revision>8</cp:revision>
  <dc:subject/>
  <dc:title>  </dc:title>
</cp:coreProperties>
</file>