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05202967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4 de Marz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Hs. 11:00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NARIO PRESIDIDO POR EL Dr. SEBASTIAN D. ARGIBA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NTEGRACIÓN:</w:t>
      </w:r>
      <w:r>
        <w:rPr>
          <w:b/>
        </w:rPr>
        <w:t xml:space="preserve"> Dr. Pablo Sirena, Dra. Mariela Bitar, Dra. Alejandra Yoshitake, Dra. Marcela Garnica, Dra. Mabel Mathieu, Dra. Luisa Hallak, Dr. Francisco Cerro y Dr. Carlos Goz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xpte. 166/12 – Denuncia de Enjuiciamiento formulada por el Dr. Francisco Cavallotti en contra de S.S. Dr. Arrulfo Horacio Hernández, Vocal de Cámara de Apelaciones en lo Civil y Comercial de 3º Nomin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Traslado evacua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Informe de comis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NARIOS PRESIDIDO POR EL Dr. EDUARDO JOSÉ LLUGD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NTEGRACIÓN:</w:t>
      </w:r>
      <w:r>
        <w:rPr>
          <w:b/>
        </w:rPr>
        <w:t xml:space="preserve"> Dr. Pablo Sirena, Dra. Mariela Bitar, Dra. Alejandra Yoshitake, Dra. Marcela Garnica, Dra. Mabel Mathieu, Dra. Luisa Hallak, Dr. Francisco Cerro y Dr. Carlos Goz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>
          <w:b/>
          <w:b/>
        </w:rPr>
      </w:pPr>
      <w:r>
        <w:rPr/>
        <w:t>Nómina de libros y presupuestos remitidos por Bibliotex, Alveroni, Thomson Reuters - La Ley – Abeledo Perrot, Dos y Una Edi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xpte. 161/12 – Denuncia de Enjuiciamiento formulada por el Dr. Walter Sarquíz en contra de S.S. Dr. Álvaro Mansilla, Juez en lo Civil y Comercial de 1º Nominación con asiento en la Ciudad de La Ba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Presentación del Dr. Álvaro Mansilla de fecha 8-3-13 (solicita audienc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sentación de fecha 8-3-13 realizada por Omar Abda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59/13</w:t>
      </w:r>
      <w:r>
        <w:rPr/>
        <w:t xml:space="preserve"> - Juez de 1º instancia en lo Civil y Comercial con asiento en la Ciudad de Frías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Informe sobre inscrip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municación de Vacan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Un cargo de Fiscal de Instrucción en lo Pe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ómina de cargos con convocatoria pend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ómina de concursos en trámite y estado de las convocatorias – Planificación de actividad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Concursos 56/12, 57/12, 58/12 y 59/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30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Dr. Pablo Sirena, Dra. Mariela Bitar, Dra. Alejandra Yoshitake, Dra. Marcela Garnica, Dra. Mabel Mathieu, Dr. Miguel Antonio Juárez Quiroga, Dra. Luisa Hallak y Dra. Marta Camuñ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ómina de concursos en trámite y estado de las convocatorias – Planificación de activida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Concursos 51/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Dr. Pablo Sirena, Dra. Mariela Bitar, Dra. Alejandra Yoshitake, Dr. Miguel Antonio Juárez Quiroga, Dra. Luisa Hallak y Dra. Marta Camuñ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ómina de concursos en trámite y estado de las convocatorias – Planificación de activida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 xml:space="preserve">Concursos 42/10, 43/10 y 44/10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08 de marz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3:00Z</dcterms:created>
  <dc:creator>Usuario</dc:creator>
  <dc:description/>
  <cp:keywords/>
  <dc:language>en-US</dc:language>
  <cp:lastModifiedBy>cmadesignar01</cp:lastModifiedBy>
  <cp:lastPrinted>2013-03-11T11:42:00Z</cp:lastPrinted>
  <dcterms:modified xsi:type="dcterms:W3CDTF">2013-03-11T15:00:00Z</dcterms:modified>
  <cp:revision>5</cp:revision>
  <dc:subject/>
  <dc:title>  </dc:title>
</cp:coreProperties>
</file>