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88063173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07 de Marzo de 2013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cta Nº 519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Concurso 59/13</w:t>
      </w:r>
      <w:r>
        <w:rPr/>
        <w:t xml:space="preserve"> - Juez de 1º instancia en lo Civil y Comercial con asiento en la Ciudad de Fría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>
          <w:b/>
          <w:b/>
        </w:rPr>
      </w:pPr>
      <w:r>
        <w:rPr/>
        <w:t>Inscripciones (desde 4-3-13 al 15-3-13): sin inscritos a la fec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Expte. 153/11 – Denuncia de Enjuiciamiento formulada por el Dr. Juan Francisco Borges en contra del Dr. Alejandro Sarria Fringes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b/>
        </w:rPr>
        <w:t>Expte. 156/11 - Denuncia de Enjuiciamiento formulada por la Dra. Eugenia del Pilar Pons en contra del Dr. Alejandro Sarria Fringes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Presentaciones realizadas por el denunciado (ex magistrado)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06 de marzo de 2.01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4:00Z</dcterms:created>
  <dc:creator>Usuario</dc:creator>
  <dc:description/>
  <cp:keywords/>
  <dc:language>en-US</dc:language>
  <cp:lastModifiedBy>cmadesignar01</cp:lastModifiedBy>
  <cp:lastPrinted>2013-02-18T12:54:00Z</cp:lastPrinted>
  <dcterms:modified xsi:type="dcterms:W3CDTF">2013-03-06T14:25:00Z</dcterms:modified>
  <cp:revision>3</cp:revision>
  <dc:subject/>
  <dc:title>  </dc:title>
</cp:coreProperties>
</file>