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9272125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4 de Febrero de 201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u w:val="single"/>
        </w:rPr>
        <w:t>Secretaria actuante:</w:t>
      </w:r>
      <w:r>
        <w:rPr>
          <w:b/>
          <w:sz w:val="26"/>
          <w:szCs w:val="26"/>
        </w:rPr>
        <w:t xml:space="preserve"> Dra. Ana I. Navarr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14.</w:t>
      </w:r>
      <w:r>
        <w:rPr/>
        <w:t xml:space="preserve"> (remitida en fecha 05-02-1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tegración de Comisiones</w:t>
      </w:r>
      <w:r>
        <w:rPr/>
        <w:t xml:space="preserve"> (art. 14 del Reglamento Intern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4/12 – Denuncia de Enjuiciamiento en contra del Sr. Vocal de Cámara de Apelaciones en lo Criminal y Correccional Dr. Abelardo Basbús y/o contra los demás integrantes del Tribunal, formulada por Francisco Di Lucca:</w:t>
      </w:r>
      <w:r>
        <w:rPr/>
        <w:t xml:space="preserve"> Proyecto de Resolución. (remitido en fecha 05-02-1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ueva denuncia: Expte. 166/12 – Denuncia de Enjuiciamiento formulada por el Dr. Francisco Cavallotti en contra de S.S. Dr. Arrulfo H. Hernández, Vocal de cámara de apelaciones en lo Civil y Comercial de 3º Nominación:</w:t>
      </w:r>
      <w:r>
        <w:rPr/>
        <w:t xml:space="preserve"> asignación de Comisión. (copia de denuncia remitida en fecha 05-02-1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uevas convocator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glamento Interno de Control de Asistencia y Permisos para el personal del Consejo de la Magistratura</w:t>
      </w:r>
      <w:r>
        <w:rPr/>
        <w:t xml:space="preserve"> (proyecto ya remitido a los Sres. Consejer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1/12 – Denuncia de Enjuiciamiento formulada por Jorge Walter Sarquiz en contra de S.S. Dr. Álvaro Rafael Mansilla, Juez en lo Civil y Comercial de La Banda:</w:t>
      </w:r>
      <w:r>
        <w:rPr/>
        <w:t xml:space="preserve"> denunciante amplía denu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ota solicitando audiencia con los Miembros del Consejo presentada por Jorge Walter Sarquiz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u w:val="single"/>
        </w:rPr>
        <w:t>Secretaria actuante:</w:t>
      </w:r>
      <w:r>
        <w:rPr>
          <w:b/>
          <w:sz w:val="26"/>
          <w:szCs w:val="26"/>
        </w:rPr>
        <w:t xml:space="preserve"> Dra. Ana María Cárde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33/120/2012:</w:t>
      </w:r>
      <w:r>
        <w:rPr/>
        <w:t xml:space="preserve"> Proyecto de resolución s. pago de retroactivo de bonificación por títul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08 de febrer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Usuario</dc:creator>
  <dc:description/>
  <cp:keywords/>
  <dc:language>en-US</dc:language>
  <cp:lastModifiedBy>ainavarro</cp:lastModifiedBy>
  <cp:lastPrinted>2012-11-14T09:11:00Z</cp:lastPrinted>
  <dcterms:modified xsi:type="dcterms:W3CDTF">2013-02-13T12:14:00Z</dcterms:modified>
  <cp:revision>5</cp:revision>
  <dc:subject/>
  <dc:title>  </dc:title>
</cp:coreProperties>
</file>