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16981213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7 de Febrero de 201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SEBASTIÁN ARGIBA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5/10: Vocales de Cámara de Juicio Oral de 1º, 2º y 3º 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Acta Nº 5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xámenes orales: determinación de nueva fecha para la realización de la evaluación or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5 de Febre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2:00Z</dcterms:created>
  <dc:creator>Usuario</dc:creator>
  <dc:description/>
  <cp:keywords/>
  <dc:language>en-US</dc:language>
  <cp:lastModifiedBy>ainavarro</cp:lastModifiedBy>
  <cp:lastPrinted>2012-02-22T12:58:00Z</cp:lastPrinted>
  <dcterms:modified xsi:type="dcterms:W3CDTF">2013-02-05T12:57:00Z</dcterms:modified>
  <cp:revision>4</cp:revision>
  <dc:subject/>
  <dc:title>  </dc:title>
</cp:coreProperties>
</file>