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976492215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05 de Diciembre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54/12: Jueces del Trabajo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  <w:t>Concurso 55/12: Vocales de cámara de apelaciones del Trabajo y Mi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/>
        <w:t>Evaluación de Entrevistas: presentación de fundamen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/>
        <w:t>Calificación de Antecedentes: suscripción de planillas de evaluación debidamente fund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/>
        <w:t>Emisión de Orden de Mér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oyecto de Resolución de pago retroactivo de Bonificación por Títu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oyecto de Reglamento Interno de Control de Asistencia y Permisos para el personal del Consejo de la Magistratu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sentación realizada por la Sra. Marta Esper:</w:t>
      </w:r>
      <w:r>
        <w:rPr/>
        <w:t xml:space="preserve"> interpone denuncia en contra de la Sra. Defensora Civil y de Familia Dra. Claudia Veliz Roma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ota de los empleados del Organismo:</w:t>
      </w:r>
      <w:r>
        <w:rPr/>
        <w:t xml:space="preserve"> solicitud de pago de presentismo y AC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esignación de personal temporario.</w:t>
      </w:r>
      <w:r>
        <w:rPr/>
        <w:t xml:space="preserve"> Currículum y datos personales a disposición de los Sres. Consejeros en Secretaría.</w:t>
      </w:r>
    </w:p>
    <w:p>
      <w:pPr>
        <w:pStyle w:val="Normal"/>
        <w:spacing w:lineRule="auto" w:line="360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29 de noviembre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1:00Z</dcterms:created>
  <dc:creator>Usuario</dc:creator>
  <dc:description/>
  <cp:keywords/>
  <dc:language>en-US</dc:language>
  <cp:lastModifiedBy>ainavarro</cp:lastModifiedBy>
  <cp:lastPrinted>2012-11-14T09:11:00Z</cp:lastPrinted>
  <dcterms:modified xsi:type="dcterms:W3CDTF">2012-11-29T14:13:00Z</dcterms:modified>
  <cp:revision>3</cp:revision>
  <dc:subject/>
  <dc:title>  </dc:title>
</cp:coreProperties>
</file>