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10283414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1 de Dic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09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4/12 - Jueces del Trabajo:</w:t>
      </w:r>
      <w:r>
        <w:rPr/>
        <w:t xml:space="preserve"> Resolución B-06/2012: Ter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5/12: Vocales de cámara de apelaciones del Trabajo y Minas:</w:t>
      </w:r>
      <w:r>
        <w:rPr/>
        <w:t xml:space="preserve"> Resolución B-07/2012: Ter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Gustavo Herrera:</w:t>
      </w:r>
      <w:r>
        <w:rPr/>
        <w:t xml:space="preserve"> renuncia al cargo de Consejero Supl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yecto de Resolución:</w:t>
      </w:r>
      <w:r>
        <w:rPr/>
        <w:t xml:space="preserve"> pago de bonificaciones por asistencia perfecta y APSE al personal del Consejo de la Magistra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7/12: Fiscal en lo Civil y Comercial de 1º Nominación:</w:t>
      </w:r>
      <w:r>
        <w:rPr/>
        <w:t xml:space="preserve"> Primera S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8/12: Juez de Instrucción de 1º Nominación Capital, de 2º Nominación La Banda y de 2º Nominación Termas de Río Hondo y/o Juez de Control:</w:t>
      </w:r>
      <w:r>
        <w:rPr/>
        <w:t xml:space="preserve"> Primera S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4/12 – Denuncia de Enjuiciamiento en contra del Sr. Vocal de Cámara de Apelaciones en lo Criminal y Correccional Dr. Abelardo Basbús y/o contra los demás integrantes del Tribunal, formulada por Francisco Di Lucca:</w:t>
      </w:r>
      <w:r>
        <w:rPr/>
        <w:t xml:space="preserve"> informe de Comisión 2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0 de dic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2:00Z</dcterms:created>
  <dc:creator>Usuario</dc:creator>
  <dc:description/>
  <cp:keywords/>
  <dc:language>en-US</dc:language>
  <cp:lastModifiedBy>ainavarro</cp:lastModifiedBy>
  <cp:lastPrinted>2012-11-14T09:11:00Z</cp:lastPrinted>
  <dcterms:modified xsi:type="dcterms:W3CDTF">2012-12-10T15:15:00Z</dcterms:modified>
  <cp:revision>4</cp:revision>
  <dc:subject/>
  <dc:title>  </dc:title>
</cp:coreProperties>
</file>