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531855682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s 19 de Noviembre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6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s Nº 507, 508 y 5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Expte. Nº 161 – </w:t>
      </w:r>
      <w:r>
        <w:rPr>
          <w:b/>
          <w:u w:val="single"/>
        </w:rPr>
        <w:t>Comisión Nº 2</w:t>
      </w:r>
      <w:r>
        <w:rPr>
          <w:b/>
        </w:rPr>
        <w:t xml:space="preserve"> – </w:t>
      </w:r>
      <w:r>
        <w:rPr/>
        <w:t>Denuncia de Enjuiciamiento formulada por Walter Sarquíz en contra de S.S. Dr. Álvaro Rafael Mansilla, Juez en lo Civil y Comercial de 1º Nominación con asiento en la Ciudad de La Ba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pacing w:lineRule="auto" w:line="360"/>
        <w:ind w:left="1083" w:hanging="342"/>
        <w:jc w:val="both"/>
        <w:rPr/>
      </w:pPr>
      <w:r>
        <w:rPr/>
        <w:t>30-10-12: Walter Sarquíz amplía denuncia por hecho nue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pacing w:lineRule="auto" w:line="360"/>
        <w:ind w:left="1083" w:hanging="342"/>
        <w:jc w:val="both"/>
        <w:rPr/>
      </w:pPr>
      <w:r>
        <w:rPr/>
        <w:t>06-11-12: S.S. Dr. Mansilla evacua el trasl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pacing w:lineRule="auto" w:line="360"/>
        <w:ind w:left="1083" w:hanging="342"/>
        <w:jc w:val="both"/>
        <w:rPr>
          <w:b/>
          <w:b/>
        </w:rPr>
      </w:pPr>
      <w:r>
        <w:rPr/>
        <w:t>07-11-12: Juzgado de Instrucción de 2º Nominación con asiento en la Ciudad de La Banda contesta ofic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esignación de personal con carácter interino.</w:t>
      </w:r>
      <w:r>
        <w:rPr/>
        <w:t xml:space="preserve"> Currículo y datos personales a disposición de los Sres. Consejeros en Secretarí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oyecto de Reglamento Interno de Control de Asistencia y Permisos para el personal del Consejo de la Magistratura: </w:t>
      </w:r>
      <w:r>
        <w:rPr/>
        <w:t>se adjunta nuevo proyecto con modificaciones sugeridas por la Consejera Dra. Alejandra Yoshitake como así también Reglamento de Funcionamiento Administrativ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ota de la Secretaria del Consejo sobre pago de retroactivo de Bonificación de Título </w:t>
      </w:r>
      <w:r>
        <w:rPr/>
        <w:t>(tema cuyo tratamiento fue diferido en reunión Plenaria del 30-10-12).</w:t>
      </w:r>
    </w:p>
    <w:p>
      <w:pPr>
        <w:pStyle w:val="Normal"/>
        <w:spacing w:lineRule="auto" w:line="360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14 de noviembre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0:00Z</dcterms:created>
  <dc:creator>Usuario</dc:creator>
  <dc:description/>
  <cp:keywords/>
  <dc:language>en-US</dc:language>
  <cp:lastModifiedBy>ainavarro</cp:lastModifiedBy>
  <cp:lastPrinted>2012-11-14T09:11:00Z</cp:lastPrinted>
  <dcterms:modified xsi:type="dcterms:W3CDTF">2012-11-14T12:13:00Z</dcterms:modified>
  <cp:revision>4</cp:revision>
  <dc:subject/>
  <dc:title>  </dc:title>
</cp:coreProperties>
</file>