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234597401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08 de Noviembre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1:00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Consejo Integrado conforme Ley 6.886 modif. de Ley 6.811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nario presidido por el Dr. SEBASTIÁN ARGIBA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ta Nº 4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urso 45/10: Vocales de Cámara de Juicio Oral de 1º, 2º y 3º Nomin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Informe Psicotécnicos elaborados por el Colegio de Psicólogos de la Provi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Determinación de fecha para examen o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 xml:space="preserve">Exclusión de la postulante Marta Roxana Cejas por aplicación de la Ley 6.886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29 de octu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09:00Z</dcterms:created>
  <dc:creator>Usuario</dc:creator>
  <dc:description/>
  <cp:keywords/>
  <dc:language>en-US</dc:language>
  <cp:lastModifiedBy>ainavarro</cp:lastModifiedBy>
  <cp:lastPrinted>2012-10-29T13:11:00Z</cp:lastPrinted>
  <dcterms:modified xsi:type="dcterms:W3CDTF">2012-10-29T16:13:00Z</dcterms:modified>
  <cp:revision>4</cp:revision>
  <dc:subject/>
  <dc:title>  </dc:title>
</cp:coreProperties>
</file>