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585718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30 de Octu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5/12: Vocales de Cámara del Trabajo y M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Apertura de claves alfanumér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Fecha para realización de Examen Oral: 7 y 9-11-12, a partir de hs.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s 57/12 (Fiscal en lo Civil y Comercial de 1º Nominación – Capital) y 58/12 Jueces de Instrucción de 2º Nominación La Banda, 2º Nominación Termas de Río Hondo y 1º Nominación Capital y/o Juez de Control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Presupuestos de publicación en Diario El Liberal y Nuevo Di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yecto de Reglamento Interno de Control de Asistencia y Permisos para el personal del Consejo de la Magistratura: </w:t>
      </w:r>
      <w:r>
        <w:rPr/>
        <w:t>proyecto entregado a los Sres. Consejeros en reunión Plenaria del 25-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ota de la Secretaria del Consejo sobre pago de retroactivo de Bonificación de Título.</w:t>
      </w:r>
    </w:p>
    <w:p>
      <w:pPr>
        <w:pStyle w:val="Normal"/>
        <w:spacing w:lineRule="auto" w:line="360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6 de octu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8:00Z</dcterms:created>
  <dc:creator>Usuario</dc:creator>
  <dc:description/>
  <cp:keywords/>
  <dc:language>en-US</dc:language>
  <cp:lastModifiedBy>ainavarro</cp:lastModifiedBy>
  <cp:lastPrinted>2012-10-26T12:18:00Z</cp:lastPrinted>
  <dcterms:modified xsi:type="dcterms:W3CDTF">2012-10-26T15:21:00Z</dcterms:modified>
  <cp:revision>3</cp:revision>
  <dc:subject/>
  <dc:title>  </dc:title>
</cp:coreProperties>
</file>