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2304322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3 de Octu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6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cta Nº 5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oncurso 54/12: Jueces del Trabajo y Mi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>Examen escrito: análisis de casos ideales que deberán aportar los Sres. Consejer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oncurso 55/12: Vocales de cámara del Trabajo y M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>Examen escrito: análisis de casos ideales que deberán aportar los Sres. Consejer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6 de septiem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2:00Z</dcterms:created>
  <dc:creator>Usuario</dc:creator>
  <dc:description/>
  <cp:keywords/>
  <dc:language>en-US</dc:language>
  <cp:lastModifiedBy>ainavarro</cp:lastModifiedBy>
  <cp:lastPrinted>2012-08-15T11:30:00Z</cp:lastPrinted>
  <dcterms:modified xsi:type="dcterms:W3CDTF">2012-09-26T15:15:00Z</dcterms:modified>
  <cp:revision>3</cp:revision>
  <dc:subject/>
  <dc:title>  </dc:title>
</cp:coreProperties>
</file>