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31608744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3 de Septiem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3:00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sz w:val="32"/>
          <w:szCs w:val="32"/>
        </w:rPr>
        <w:t>Plenario integrado conforme Ley 6.88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4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1/11 – Juez en lo Civil y Comercial con asiento en La B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Determinación de fecha para examen oral (Fecha sugerida: jueves 20-9-12 a partir de hs. 8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con mandato vigent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cta Nº 4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Concurso 54/12:</w:t>
      </w:r>
      <w:r>
        <w:rPr>
          <w:b/>
        </w:rPr>
        <w:t xml:space="preserve"> Jueces del Trabajo y Minas y </w:t>
      </w:r>
      <w:r>
        <w:rPr>
          <w:b/>
          <w:u w:val="single"/>
        </w:rPr>
        <w:t>Concurso 55/12:</w:t>
      </w:r>
      <w:r>
        <w:rPr>
          <w:b/>
        </w:rPr>
        <w:t xml:space="preserve"> Vocales para las Excmas. Cámaras de Apelaciones del Trabajo y Min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rPr/>
      </w:pPr>
      <w:r>
        <w:rPr/>
        <w:t>Primera Selec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rPr/>
      </w:pPr>
      <w:r>
        <w:rPr/>
        <w:t>Proyecto de resolución recusación Dr. Carlos Fer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rPr/>
      </w:pPr>
      <w:r>
        <w:rPr/>
        <w:t>Evaluación de Antecedente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Concurso 56/12:</w:t>
      </w:r>
      <w:r>
        <w:rPr>
          <w:b/>
        </w:rPr>
        <w:t xml:space="preserve"> Defensores Penales con asiento en la Ciudad de Añatu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rPr/>
      </w:pPr>
      <w:r>
        <w:rPr/>
        <w:t>Primera Selecció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1 de septiem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2:00Z</dcterms:created>
  <dc:creator>Usuario</dc:creator>
  <dc:description/>
  <cp:keywords/>
  <dc:language>en-US</dc:language>
  <cp:lastModifiedBy>ainavarro</cp:lastModifiedBy>
  <cp:lastPrinted>2012-09-11T11:32:00Z</cp:lastPrinted>
  <dcterms:modified xsi:type="dcterms:W3CDTF">2012-09-11T14:35:00Z</dcterms:modified>
  <cp:revision>3</cp:revision>
  <dc:subject/>
  <dc:title>  </dc:title>
</cp:coreProperties>
</file>