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573951929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06 de Septiembre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6:00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Plenario integrado conforme Ley 6.886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oncurso 50/11 – Juez en lo Civil y Comercial con asiento en Frí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xamen 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examen 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anteced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Determinación de fecha para Entrevi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49/11 – Fiscales en lo Criminal y Correccional con asiento en La Banda (2º Nom.), Termas de Río Hondo (1º y 2º Nom.) y Monte Quem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/>
      </w:pPr>
      <w:r>
        <w:rPr/>
        <w:t>Evaluación de Entrevistas y presentación de los fundamentos personales de cada Consejero (Nota: por correo electrónico se remitió a los Sres. Consejeros los audios de voz de cada postulante entrevistad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Confección de Planilla General de Puntaj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misión de Orden de Méri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41/10 – Defensores en lo Civil y de Familia (1º, 2º y 3º Nominació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/>
      </w:pPr>
      <w:r>
        <w:rPr/>
        <w:t>Evaluación de Entrevistas y presentación de los fundamentos personales de cada Consejero (Nota: por correo electrónico se remitió a los Sres. Consejeros los audios de voz de cada postulante entrevistad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Confección de Planilla General de Puntaj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misión de Orden de Méri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51/11 – Juez en lo Civil y Comercial con asiento en La Ba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Determinación de fecha para examen or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04 de septiembre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7:00Z</dcterms:created>
  <dc:creator>Usuario</dc:creator>
  <dc:description/>
  <cp:keywords/>
  <dc:language>en-US</dc:language>
  <cp:lastModifiedBy>ainavarro</cp:lastModifiedBy>
  <cp:lastPrinted>2012-09-04T09:55:00Z</cp:lastPrinted>
  <dcterms:modified xsi:type="dcterms:W3CDTF">2012-09-04T13:03:00Z</dcterms:modified>
  <cp:revision>5</cp:revision>
  <dc:subject/>
  <dc:title>  </dc:title>
</cp:coreProperties>
</file>