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6056286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6 de Septiem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9: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1/12 – Denuncia interpuesta por Jorge Walter Sarquiz en contra de S.S. Dr. Álvaro Mansilla, Juez en lo Civil y Comercial con asiento en La Banda:</w:t>
      </w:r>
      <w:r>
        <w:rPr/>
        <w:t xml:space="preserve"> ampliación de denu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s 54/12 (Jueces del Trabajo y Minas), Concurso 55/12 (Vocales de Cámara de Apelaciones del Trabajo y Minas) y Concurso 56/12 (Defensores Penales de 1º y 2º Nom. con asiento en Añatuya):</w:t>
      </w:r>
      <w:r>
        <w:rPr/>
        <w:t xml:space="preserve"> informe sobre nómina de inscript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Concurso 52/12: Fiscales en lo Civil y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valuación de Entrevistas y presentación de los fundamentos personales de cada Consejero (Nota: por correo electrónico se remitió a los Sres. Consejeros los audios de voz de cada postulante entrevista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Confección de Planilla General de Puntaj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Emisión de Orden de Mérito</w:t>
      </w:r>
    </w:p>
    <w:p>
      <w:pPr>
        <w:pStyle w:val="Normal"/>
        <w:spacing w:lineRule="auto" w:line="360"/>
        <w:ind w:left="6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4 de septiem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5:00Z</dcterms:created>
  <dc:creator>Usuario</dc:creator>
  <dc:description/>
  <cp:keywords/>
  <dc:language>en-US</dc:language>
  <cp:lastModifiedBy>ainavarro</cp:lastModifiedBy>
  <cp:lastPrinted>2012-08-15T11:30:00Z</cp:lastPrinted>
  <dcterms:modified xsi:type="dcterms:W3CDTF">2012-09-04T13:12:00Z</dcterms:modified>
  <cp:revision>4</cp:revision>
  <dc:subject/>
  <dc:title>  </dc:title>
</cp:coreProperties>
</file>