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08952151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6 de Agost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4:00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Plenario integrado conforme Ley 6.886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as 490 y 4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urso 50/11: Jueces en lo Civil y Comercial con asiento en las Ciudades de Frías y Monte Quema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Apertura de sobre con exámenes escr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oncurso 41/10: Defensores Civiles y de Fami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Evaluación exámenes or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Fijar fecha para Entrevist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oncurso 49/11: Fiscales en lo Criminal y Correccional con asiento en las ciudad de La Banda (2º Nominación), Termas de Río Hondo (11 y 2º Nominación) y Monte Quem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Evaluación de antecedente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5 de agost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3:00Z</dcterms:created>
  <dc:creator>Usuario</dc:creator>
  <dc:description/>
  <cp:keywords/>
  <dc:language>en-US</dc:language>
  <cp:lastModifiedBy>ainavarro</cp:lastModifiedBy>
  <cp:lastPrinted>2012-08-15T11:24:00Z</cp:lastPrinted>
  <dcterms:modified xsi:type="dcterms:W3CDTF">2012-08-15T14:41:00Z</dcterms:modified>
  <cp:revision>3</cp:revision>
  <dc:subject/>
  <dc:title>  </dc:title>
</cp:coreProperties>
</file>