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788055629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2 de Agosto de 201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. 1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Actas Nº 485, 486 y 48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Nuevas denunci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1026" w:hanging="285"/>
        <w:jc w:val="both"/>
        <w:rPr>
          <w:b/>
          <w:b/>
        </w:rPr>
      </w:pPr>
      <w:r>
        <w:rPr/>
        <w:t>Expte. 161/12 – Denuncia de Enjuiciamiento formulada por Jorge Walter Sarquiz en contra de S.S. Álvaro Mansilla, Juez en lo Civil y Comercial con asiento en la Ciudad de La Ban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1026" w:hanging="285"/>
        <w:jc w:val="both"/>
        <w:rPr>
          <w:b/>
          <w:b/>
        </w:rPr>
      </w:pPr>
      <w:r>
        <w:rPr/>
        <w:t>Expte. 162/12 – Denuncia de Enjuiciamiento formulada por Gabriel Fuentez en contra de S.S. Dra. Mónica Bravo Mayuli, Juez de Familia de 2º Nominació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Expte. 160/12 – Denuncia de Enjuiciamiento formulada por el Dr. Dardo Mario Herrera en contra de S.S. Dr. Álvaro Mansil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>
          <w:b/>
          <w:b/>
        </w:rPr>
      </w:pPr>
      <w:r>
        <w:rPr/>
        <w:t>Traslado evacuado por el magistrado denunciad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Informe sobre ejecución presupuestaria 2do. trimestr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Nuevas convocatorias: fuero laboral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nario integrado con los Dres. Guillermo Lozano y Antonio Drube (en reemplazo de los Consejeros Titulares Dres. Mariela Bitar y Francisco Cerro)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Concurso 52/12 – Fiscales de 1º instancia en lo Civil y Comerci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>
          <w:b/>
          <w:b/>
        </w:rPr>
      </w:pPr>
      <w:r>
        <w:rPr/>
        <w:t>Determinación de fecha para examen oral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nario integrado con el Dr. Antonio Drube (en reemplazo del Consejero Titular Dr. Francisco Cerro)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Concurso 53/12 – Juez de Instrucción en lo Criminal y Correccional con asiento en la Ciudad de Monte Quema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360"/>
        <w:ind w:left="720" w:firstLine="21"/>
        <w:jc w:val="both"/>
        <w:rPr>
          <w:b/>
          <w:b/>
        </w:rPr>
      </w:pPr>
      <w:r>
        <w:rPr/>
        <w:t>Eliminación de la postulante Dra. Marta Roxana Cejas (Ley 6.886 modificatoria del art. 45 de la Ley 6.811)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antiago del Estero, 31 de julio de 2.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17:00Z</dcterms:created>
  <dc:creator>Usuario</dc:creator>
  <dc:description/>
  <cp:keywords/>
  <dc:language>en-US</dc:language>
  <cp:lastModifiedBy>ainavarro</cp:lastModifiedBy>
  <cp:lastPrinted>2012-07-31T11:17:00Z</cp:lastPrinted>
  <dcterms:modified xsi:type="dcterms:W3CDTF">2012-07-31T15:19:00Z</dcterms:modified>
  <cp:revision>5</cp:revision>
  <dc:subject/>
  <dc:title>  </dc:title>
</cp:coreProperties>
</file>