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748800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 de Agosto de 2012 - Hs. 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a Nº 4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41/10:</w:t>
      </w:r>
      <w:r>
        <w:rPr/>
        <w:t xml:space="preserve"> Defensores en lo Civil y de Fami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Determinación de fecha para examen o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47/11:</w:t>
      </w:r>
      <w:r>
        <w:rPr/>
        <w:t xml:space="preserve"> Jueces de Instrucción de 2º Nominación con asiento en las Ciudad de La Banda y Termas de Río Hon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or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liminación de las postulantes Dras. Marta Roxana Cejas y Ana Silvia Gerez (Ley 6.886 modificatoria del art. 45 de la Ley 6.8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49/11:</w:t>
      </w:r>
      <w:r>
        <w:rPr/>
        <w:t xml:space="preserve"> Fiscales  en lo Criminal y Correccional con asiento en las ciudades de La Banda, Termas de Río Hondo y Monte Quem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or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liminación de la postulante Dra. Marta Roxana Cejas (Ley 6.886 modificatoria del art. 45 de la Ley 6.8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42/10:</w:t>
      </w:r>
      <w:r>
        <w:rPr>
          <w:b/>
        </w:rPr>
        <w:t xml:space="preserve"> </w:t>
      </w:r>
      <w:r>
        <w:rPr/>
        <w:t>Asesores Titulares de Niñas, Niños, Adolescentes e Incapac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liminación de las postulantes Dras. Marta Roxana Cejas, Natalia Taboada y María Viviana Tejera (Ley 6.886 modificatoria del art. 45 de la Ley 6.8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43/10:</w:t>
      </w:r>
      <w:r>
        <w:rPr/>
        <w:t xml:space="preserve"> Defensor en lo Penal Juven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liminación de los postulantes Dres. Luis Eduardo Achával, Marta Roxana Cejas, Ana Silvia Gerez, Elba del Valle Mendoza, Héctor Luis Ribas Mendez, Ana María Rodríguez y María Viviana Tejera (Ley 6.886 modificatoria del art. 45 de la Ley 6.8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44/10:</w:t>
      </w:r>
      <w:r>
        <w:rPr/>
        <w:t xml:space="preserve"> Fiscal en lo Penal Juven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liminación de las postulantes Dras. Marta Roxana Cejas y Ana María Rodríguez (Ley 6.886 modificatoria del art. 45 de la Ley 6.8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50/11:</w:t>
      </w:r>
      <w:r>
        <w:rPr/>
        <w:t xml:space="preserve"> Jueces en lo Civil y Comercial con asiento en las Ciudades de Frías y Monte Quem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26" w:hanging="285"/>
        <w:jc w:val="both"/>
        <w:rPr/>
      </w:pPr>
      <w:r>
        <w:rPr/>
        <w:t>Eliminación de la postulante Dra. Marta Roxana Cejas (Ley 6.886 modificatoria del art. 45 de la Ley 6.811)</w:t>
      </w:r>
    </w:p>
    <w:p>
      <w:pPr>
        <w:pStyle w:val="Normal"/>
        <w:jc w:val="right"/>
        <w:rPr/>
      </w:pPr>
      <w:r>
        <w:rPr/>
        <w:t>Santiago del Estero, 31 de Julio de 2.012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Usuario</dc:creator>
  <dc:description/>
  <cp:keywords/>
  <dc:language>en-US</dc:language>
  <cp:lastModifiedBy>ainavarro</cp:lastModifiedBy>
  <cp:lastPrinted>2012-07-31T11:17:00Z</cp:lastPrinted>
  <dcterms:modified xsi:type="dcterms:W3CDTF">2012-07-31T15:11:00Z</dcterms:modified>
  <cp:revision>7</cp:revision>
  <dc:subject/>
  <dc:title>  </dc:title>
</cp:coreProperties>
</file>