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0568326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5 de Jul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5: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ia actuante: Dra. Ana María Cárde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xpte. 10-120-2011 – Dra. Ana Isabel Navarro solicita pago de bonificación de título: proyecto de Resolución Plenar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ia actuante: Dra. Ana Isabel Navar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esentaciones efectuadas por el Dr. Carlos Guardo en fechas 31/5/12 y 4, 5, 12 y 18/06/12: proyecto de Resolución Plen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xpte. 160/12 – Denuncia de Enjuiciamiento formulada por el Dr. Dardo Mario Herrera en contra de S.S. Dr. Álvaro Mansilla: traslado corrido al magistrad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03 de juli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5:00Z</dcterms:created>
  <dc:creator>Usuario</dc:creator>
  <dc:description/>
  <cp:keywords/>
  <dc:language>en-US</dc:language>
  <cp:lastModifiedBy>ainavarro</cp:lastModifiedBy>
  <cp:lastPrinted>2012-06-15T12:32:00Z</cp:lastPrinted>
  <dcterms:modified xsi:type="dcterms:W3CDTF">2012-07-03T13:55:00Z</dcterms:modified>
  <cp:revision>3</cp:revision>
  <dc:subject/>
  <dc:title>  </dc:title>
</cp:coreProperties>
</file>