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86806669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19 de Juni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enario originar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cretaria actuante: Dra. Ana María Cárden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Expte. 10-120-2011 – Dra. Ana Isabel Navarro solicita pago de bonificación de títul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cretaria actuante: Dra. Ana Isabel Navar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cta Nº 4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resentación efectuada por el Dr. Carlos Guar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Informe de Comisión Nº 1 emitido en Expte. 160/12 – Denuncia de Enjuiciamiento formulada por el Dr. Dardo Mario Herrera en contra de S.S. Dr. Álvaro Mansil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Designación de personal en cargo vacante cat. 21 administrativo planta permanente. Propuesta: Romina Alejandra Von-Arx (Currículo a disposición de los Sres. Consejeros en Secretaría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lenario integrado con el Dr. Antonio Drube</w:t>
      </w:r>
      <w:r>
        <w:rPr>
          <w:sz w:val="28"/>
          <w:szCs w:val="28"/>
        </w:rPr>
        <w:t xml:space="preserve"> (en reemplazo del Dr. Cerr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Concurso 53/12:</w:t>
      </w:r>
      <w:r>
        <w:rPr/>
        <w:t xml:space="preserve"> Juez de Instrucción en lo Criminal y Correccional con asiento en la Ciudad de Monte Quem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/>
      </w:pPr>
      <w:r>
        <w:rPr/>
        <w:t>Evaluación exámenes escritos (se adjunta fotocopia de exámenes y del caso sorteado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ntiago del Estero, 15 de juni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59:00Z</dcterms:created>
  <dc:creator>Usuario</dc:creator>
  <dc:description/>
  <cp:keywords/>
  <dc:language>en-US</dc:language>
  <cp:lastModifiedBy>ainavarro</cp:lastModifiedBy>
  <cp:lastPrinted>2012-06-15T12:32:00Z</cp:lastPrinted>
  <dcterms:modified xsi:type="dcterms:W3CDTF">2012-06-15T15:32:00Z</dcterms:modified>
  <cp:revision>3</cp:revision>
  <dc:subject/>
  <dc:title>  </dc:title>
</cp:coreProperties>
</file>