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730175617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eves 14 de Junio de 2012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Hs. 15:3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Acta Nº 476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lenario integrado con los Dres. Guillermo Lozano y Antonio Drube</w:t>
      </w:r>
      <w:r>
        <w:rPr>
          <w:sz w:val="28"/>
          <w:szCs w:val="28"/>
        </w:rPr>
        <w:t xml:space="preserve"> (en reemplazo de los Dres. Bitar y Cerr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Concurso 52/12:</w:t>
      </w:r>
      <w:r>
        <w:rPr/>
        <w:t xml:space="preserve"> Fiscales en lo Civil y Comerci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pacing w:lineRule="auto" w:line="360"/>
        <w:ind w:left="969" w:hanging="228"/>
        <w:jc w:val="both"/>
        <w:rPr/>
      </w:pPr>
      <w:r>
        <w:rPr/>
        <w:t>Evaluación exámenes escritos (se adjunta fotocopia de exámenes y del caso sorteado)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Plenario integrado con el Dr. Antonio Drube</w:t>
      </w:r>
      <w:r>
        <w:rPr>
          <w:sz w:val="28"/>
          <w:szCs w:val="28"/>
        </w:rPr>
        <w:t xml:space="preserve"> (en reemplazo del Dr. Cerr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Concurso 53/12:</w:t>
      </w:r>
      <w:r>
        <w:rPr/>
        <w:t xml:space="preserve"> Juez de Instrucción en lo Criminal y Correccional con asiento en la Ciudad de Monte Quema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spacing w:lineRule="auto" w:line="360"/>
        <w:ind w:left="720" w:firstLine="21"/>
        <w:jc w:val="both"/>
        <w:rPr/>
      </w:pPr>
      <w:r>
        <w:rPr/>
        <w:t>Apertura de sobre con exámenes escritos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lenario originar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yecto de Resolución: Expte. 158/11 – “Denuncia de Enjuiciamiento formulada por Marta Esper en contra de S.S. Dres. Luis Eduardo Achával, Julio Carmelo Vidal y Gustavo Adolfo Herrera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te. 10-120-2011 – Dra. Ana Isabel Navarro solicita pago de bonificación de títul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antiago del Estero, 11 de junio de 2.012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57:00Z</dcterms:created>
  <dc:creator>Usuario</dc:creator>
  <dc:description/>
  <cp:keywords/>
  <dc:language>en-US</dc:language>
  <cp:lastModifiedBy>ainavarro</cp:lastModifiedBy>
  <cp:lastPrinted>2012-06-11T12:30:00Z</cp:lastPrinted>
  <dcterms:modified xsi:type="dcterms:W3CDTF">2012-06-11T15:59:00Z</dcterms:modified>
  <cp:revision>4</cp:revision>
  <dc:subject/>
  <dc:title>  </dc:title>
</cp:coreProperties>
</file>