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1983648918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spacing w:lineRule="auto" w:line="360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eves 7 de Junio de 2012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Hs. 18: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Consejo Integrado conforme Ley 6.886 modif. de Ley 6.811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Concursos 39/10 y 40/10:</w:t>
      </w:r>
      <w:r>
        <w:rPr/>
        <w:t xml:space="preserve"> Defensores Pen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Dr. Enrique Alberto Díaz interpone Recurso de Reconsider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u w:val="single"/>
        </w:rPr>
        <w:t>Concurso 49/11:</w:t>
      </w:r>
      <w:r>
        <w:rPr/>
        <w:t xml:space="preserve"> Fiscal en lo Criminal y Correccional con asiento en las Ciudad de La Banda (1), Termas de Río Hondo (2) y Monte quemado (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6" w:leader="none"/>
        </w:tabs>
        <w:spacing w:lineRule="auto" w:line="360"/>
        <w:ind w:left="720" w:firstLine="21"/>
        <w:jc w:val="both"/>
        <w:rPr/>
      </w:pPr>
      <w:r>
        <w:rPr/>
        <w:t>Apertura del sobre con exámenes escrito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antiago del Estero, 5 de Junio de 2.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09:00Z</dcterms:created>
  <dc:creator>Usuario</dc:creator>
  <dc:description/>
  <cp:keywords/>
  <dc:language>en-US</dc:language>
  <cp:lastModifiedBy>ainavarro</cp:lastModifiedBy>
  <cp:lastPrinted>2012-05-15T10:06:00Z</cp:lastPrinted>
  <dcterms:modified xsi:type="dcterms:W3CDTF">2012-06-05T14:09:00Z</dcterms:modified>
  <cp:revision>2</cp:revision>
  <dc:subject/>
  <dc:title>  </dc:title>
</cp:coreProperties>
</file>