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75170437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7 de Juni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6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nario integrado con el Dr. Francisco Cer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Acta Nº 4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ía Esther del Valle Ávila renuncia al cargo cat. 15 Ordenanza de Planta Permanente que detenta en este Organism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yectos de Resolucio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48/11 – “Denuncia de Enjuiciamiento formulada por Mario Zchurmitten en contra del Dr. Fernando Curet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54/11 – “Denuncia de Enjuiciamiento formulada por Dr. Luis Sogga en contra de los Dres. Abelardo Basbús, Gustavo Herrera y Luis Lugones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57/11 – “Denuncia de Enjuiciamiento formulada por Daiana Natali Molina en contra de la Dra. Ana Silvia Gerez”.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nario integrado con los Dres. Guillermo Lozano y Antonio Drub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oncurso 52/12:</w:t>
      </w:r>
      <w:r>
        <w:rPr/>
        <w:t xml:space="preserve"> Fiscales en lo Civil y Comer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Apertura del sobre con los exámenes escri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nario integrado con el Dr. Antonio Drub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oncurso 53/12:</w:t>
      </w:r>
      <w:r>
        <w:rPr/>
        <w:t xml:space="preserve"> Juez de Instrucción en lo Criminal y Correccional con asiento en la Ciudad de Monte Quem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Situación del postulante Dr. Anselmo Juárez quien se retiró durante el examen escri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05 de juni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5:00Z</dcterms:created>
  <dc:creator>Usuario</dc:creator>
  <dc:description/>
  <cp:keywords/>
  <dc:language>en-US</dc:language>
  <cp:lastModifiedBy>ainavarro</cp:lastModifiedBy>
  <cp:lastPrinted>2012-04-26T17:50:00Z</cp:lastPrinted>
  <dcterms:modified xsi:type="dcterms:W3CDTF">2012-06-05T13:56:00Z</dcterms:modified>
  <cp:revision>5</cp:revision>
  <dc:subject/>
  <dc:title>  </dc:title>
</cp:coreProperties>
</file>