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884649348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31 de May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6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cta Nº 4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te. 160/12 – Denuncia de Enjuiciamiento formulada por Dr. Dardo Herrera en contra del Dr. Álvaro Mansilla: Dr. Dardo Herrera amplía denu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te. 151/11 – Denuncia de Enjuiciamiento formulada por Dr. Juan Savio en contra del Dr. Mario Gustavo Mdalel: Dr. Juan  Savio amplía denu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ación de fecha 24-5-12 efectuada por Jorge Walter Sarqu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ía Luisa Femayor renuncia al cargo cat. 21 Administrativo de Planta Permanente que detenta en este Organism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yectos de Resolucion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/>
      </w:pPr>
      <w:r>
        <w:rPr/>
        <w:t>Expte. 148/11 – “Denuncia de Enjuiciamiento formulada por Mario Zchurmitten en contra del Dr. Fernando Curet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/>
      </w:pPr>
      <w:r>
        <w:rPr/>
        <w:t>Expte. 154/11 – “Denuncia de Enjuiciamiento formulada por Dr. Luis Sogga en contra de los Dres. Abelardo Basbús, Gustavo Herrera y Luis Lugones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/>
      </w:pPr>
      <w:r>
        <w:rPr/>
        <w:t>Expte. 157/11 – “Denuncia de Enjuiciamiento formulada por Daiana Natali Molina en contra de la Dra. Ana Silvia Gere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yecto de resolución a cargo de la Comisión Nº 3 en Exptes. acumulados Nº 146 y 147/11 – “Denuncia de Enjuiciamiento formulada en contra de la Dra. Sara Harón por los Dres. Anselmo Juárez y Miguel Ángel Juárez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30 de may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05:00Z</dcterms:created>
  <dc:creator>Usuario</dc:creator>
  <dc:description/>
  <cp:keywords/>
  <dc:language>en-US</dc:language>
  <cp:lastModifiedBy>ainavarro</cp:lastModifiedBy>
  <cp:lastPrinted>2012-04-26T17:50:00Z</cp:lastPrinted>
  <dcterms:modified xsi:type="dcterms:W3CDTF">2012-05-30T15:37:00Z</dcterms:modified>
  <cp:revision>3</cp:revision>
  <dc:subject/>
  <dc:title>  </dc:title>
</cp:coreProperties>
</file>