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8030102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3 de May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lenario Presidido por el Dr. SEBASTIAN ARGIBA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rt. 18 Ley 6.811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s Nº 4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s 43/10</w:t>
      </w:r>
      <w:r>
        <w:rPr/>
        <w:t xml:space="preserve"> (Defensor en lo Penal Juvenil): renuncia del postulante Dr. Walter Niccol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44</w:t>
      </w:r>
      <w:r>
        <w:rPr/>
        <w:t xml:space="preserve"> (Fiscal de Instrucción en lo Penal Juvenil): renuncia del postulante Dr. Walter Niccola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47/11</w:t>
      </w:r>
      <w:r>
        <w:rPr/>
        <w:t xml:space="preserve"> (Jueces de Instrucción de 2º Nominación con asiento en las ciudades de La Banda y Termas de Río Hondo): renuncia del postulante Dr. Luis Salomón Domíngu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s 39/10, 40/10 y 48/11</w:t>
      </w:r>
      <w:r>
        <w:rPr/>
        <w:t xml:space="preserve"> (Defensores Penale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 xml:space="preserve">Evaluación de entrevistas: </w:t>
      </w:r>
      <w:r>
        <w:rPr>
          <w:b/>
        </w:rPr>
        <w:t>presentación de fundamentos escri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 xml:space="preserve">Confección de Planilla General de puntaj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misión de Orden de Méri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15 de May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Usuario</dc:creator>
  <dc:description/>
  <cp:keywords/>
  <dc:language>en-US</dc:language>
  <cp:lastModifiedBy>ainavarro</cp:lastModifiedBy>
  <cp:lastPrinted>2012-05-15T10:06:00Z</cp:lastPrinted>
  <dcterms:modified xsi:type="dcterms:W3CDTF">2012-05-15T13:08:00Z</dcterms:modified>
  <cp:revision>4</cp:revision>
  <dc:subject/>
  <dc:title>  </dc:title>
</cp:coreProperties>
</file>