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494411135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ércoles 09 de Mayo de 2012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Hs. 15: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Acta Nº 47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tes. acumulados Nº 146/11 y 147/11 - “Denuncias de Enjuiciamiento c/ S.S. Juez de Instrucción de 2º Nominación con asiento en la Ciudad de Frías, Dra. Sara María Harón; formuladas por los Dres. Anselmo Juárez y Miguel A. Juáre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39" w:leader="none"/>
        </w:tabs>
        <w:spacing w:lineRule="auto" w:line="360"/>
        <w:ind w:left="1539" w:hanging="342"/>
        <w:jc w:val="both"/>
        <w:rPr>
          <w:b/>
          <w:b/>
        </w:rPr>
      </w:pPr>
      <w:r>
        <w:rPr/>
        <w:t xml:space="preserve"> </w:t>
      </w:r>
      <w:r>
        <w:rPr/>
        <w:t>Nuevo despacho de comisión (con fundamentos para elaborar resolución definitiv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nformes de Comisión 1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xpte. Nº 148/11 - “Denuncia de Enjuiciamiento c/ S.S. Juez en lo Civil y Comercial de 4ª Nom. de la Ciudad Capital, Dr. Fernando A. Curet”; formulada por Mario Zurschmitte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xpte Nº 154/11 - “Denuncia de Enjuiciamiento c/ S.S. Dres. Abelardo Basbús, Gustavo Herrera y Luis Lugones; formulada por Dr. Luis Constantino Sogg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Expte. Nº 157/11 - “Denuncia de Enjuiciamiento c/ de la Sra. Defensora en lo Criminal y Correccional de 4º Nominación, Dra. Ana Silvia Gerez; formulada por Daiana Natali Moli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Visita a la Jurisdicción de Frías con motivo de la implementación del nuevo sistema penal acusatorio.</w:t>
      </w:r>
    </w:p>
    <w:p>
      <w:pPr>
        <w:pStyle w:val="Normal"/>
        <w:spacing w:lineRule="auto" w:line="360"/>
        <w:ind w:left="1197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. </w:t>
      </w:r>
    </w:p>
    <w:p>
      <w:pPr>
        <w:pStyle w:val="Normal"/>
        <w:jc w:val="right"/>
        <w:rPr/>
      </w:pPr>
      <w:r>
        <w:rPr/>
        <w:t>Santiago del Estero, 05 de mayo de 2.012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57"/>
        </w:tabs>
        <w:ind w:left="15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57"/>
        </w:tabs>
        <w:ind w:left="1557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48:00Z</dcterms:created>
  <dc:creator>Usuario</dc:creator>
  <dc:description/>
  <cp:keywords/>
  <dc:language>en-US</dc:language>
  <cp:lastModifiedBy>ainavarro</cp:lastModifiedBy>
  <cp:lastPrinted>2012-05-02T13:08:00Z</cp:lastPrinted>
  <dcterms:modified xsi:type="dcterms:W3CDTF">2012-05-09T15:43:00Z</dcterms:modified>
  <cp:revision>3</cp:revision>
  <dc:subject/>
  <dc:title>  </dc:title>
</cp:coreProperties>
</file>