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247142812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03 de May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7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Acta Nº 47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ueva Denuncia: Expte. Nº 160/12 “Denuncia de Enjuiciamiento c/ Juez en lo Civil y Comercial de la Ciudad de La Banda Dr. Álvaro Rafael Mansilla; Formulada por Dr. Dardo Mario Herrera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xptes. acumulados Nº146 y 147 “Denuncias de Enjuiciamiento c/ Juez de Instrucción de 2º Nom. Frías Dra. Sara María Harón; Formuladas por los Dres. Anselmo Juárez y Miguel A. Juáre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formes de Comisión 1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pte. Nº 148/11 “Denuncia de Enjuiciamiento c/ Sr. Juez en lo Civil y Comercial de 4ª Nom. de la  Ciudad Capital Dr. Fernando A. Curet”; Formulada por: Mario Zurschmitte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pte Nº 154/11 “Denuncia de Enjuiciamiento c/ de los Drs. Abelardo Basbus, Gustavo Herrera Y Luís Lugones. Formulada por Dr. Luís Sogg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Expte. Nº 157/11 “Denuncia de Enjuiciamiento c/ Dra Ana Silvia Gerez. Formulada por: Sta. Daiana Natali Molina.-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. </w:t>
      </w:r>
    </w:p>
    <w:p>
      <w:pPr>
        <w:pStyle w:val="Normal"/>
        <w:jc w:val="right"/>
        <w:rPr/>
      </w:pPr>
      <w:r>
        <w:rPr/>
        <w:t>Santiago del Estero, 02 de mayo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7"/>
        </w:tabs>
        <w:ind w:left="15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22:00Z</dcterms:created>
  <dc:creator>Usuario</dc:creator>
  <dc:description/>
  <cp:keywords/>
  <dc:language>en-US</dc:language>
  <cp:lastModifiedBy>ainavarro</cp:lastModifiedBy>
  <cp:lastPrinted>2012-05-02T13:08:00Z</cp:lastPrinted>
  <dcterms:modified xsi:type="dcterms:W3CDTF">2012-05-02T16:22:00Z</dcterms:modified>
  <cp:revision>2</cp:revision>
  <dc:subject/>
  <dc:title>  </dc:title>
</cp:coreProperties>
</file>