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4481479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6 de Abril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7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Acta Nº 46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sentación de sitio web www.cmagistraturasgo.gob.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uzgado de Instrucción en lo Criminal y Correccional de 1º Nomin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Informe s. prórroga de prisión preventiva dispuesta en Expte. 48/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nisterio de Justicia remite informe producido por la Dirección Gral. Del Servicio Penitenciario Provincial (Asunto Nº 952/201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e de gastos / ejecución presupuestaria 1er. Trimestre año 2012 (art.8 del R.I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ptes. Acumulados 146 y 147/11 – Denuncia de Enjuiciamiento formulada en contra de la Dra. Sara Harón por los Dres. Anselmo Juárez y Miguel Ángel Juár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Contestación de oficio de fecha 29-3-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Informes de Comisión (mayoría y minoría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7 de abril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51:00Z</dcterms:created>
  <dc:creator>Usuario</dc:creator>
  <dc:description/>
  <cp:keywords/>
  <dc:language>en-US</dc:language>
  <cp:lastModifiedBy>ainavarro</cp:lastModifiedBy>
  <cp:lastPrinted>2012-04-26T17:50:00Z</cp:lastPrinted>
  <dcterms:modified xsi:type="dcterms:W3CDTF">2012-04-26T20:51:00Z</dcterms:modified>
  <cp:revision>2</cp:revision>
  <dc:subject/>
  <dc:title>  </dc:title>
</cp:coreProperties>
</file>