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77865802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28 de Marz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1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onsejo Integrado conforme Ley 6.886 modif. de Ley 6.811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nario Presidido por el Dr. EDUARDO LLUGDAR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ta Nº 46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curso 49/11: Fiscales en lo Criminal y Correccional con asiento en La Banda (2º Nom.), Termas de Río Hondo (1º y 2º Nom.) y Monte Quem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Proyecto de Resolución que dispone la exclusión del Dr. Carrasco Lien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curso 50/11: Jueces en lo Civil y Com. Con asiento en Frías y Monte Quem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Desistimiento Dra. Rosa Ibanoba Krastef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pacing w:lineRule="auto" w:line="360"/>
        <w:ind w:left="720" w:firstLine="21"/>
        <w:jc w:val="both"/>
        <w:rPr/>
      </w:pPr>
      <w:r>
        <w:rPr/>
        <w:t>Casos para examen escri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27 de Marz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30:00Z</dcterms:created>
  <dc:creator>Usuario</dc:creator>
  <dc:description/>
  <cp:keywords/>
  <dc:language>en-US</dc:language>
  <cp:lastModifiedBy>ainavarro</cp:lastModifiedBy>
  <cp:lastPrinted>2012-03-06T12:12:00Z</cp:lastPrinted>
  <dcterms:modified xsi:type="dcterms:W3CDTF">2012-03-27T13:30:00Z</dcterms:modified>
  <cp:revision>2</cp:revision>
  <dc:subject/>
  <dc:title>  </dc:title>
</cp:coreProperties>
</file>