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676812804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eves 23 de Febrero de 2012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Hs. 12: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Consejo Integrado conforme Ley 6.886 modif. de Ley 6.811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nario Presidido por el Dr. EDUARDO LLUGDAR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ctas Nº 45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curso 39/10, 40/10 y 48/11: Defensores Pen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/>
      </w:pPr>
      <w:r>
        <w:rPr/>
        <w:t>Evaluación de antecedente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antiago del Estero, 22 de Febrero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02:00Z</dcterms:created>
  <dc:creator>Usuario</dc:creator>
  <dc:description/>
  <cp:keywords/>
  <dc:language>en-US</dc:language>
  <cp:lastModifiedBy>ainavarro</cp:lastModifiedBy>
  <cp:lastPrinted>2012-02-07T12:23:00Z</cp:lastPrinted>
  <dcterms:modified xsi:type="dcterms:W3CDTF">2012-02-22T16:02:00Z</dcterms:modified>
  <cp:revision>2</cp:revision>
  <dc:subject/>
  <dc:title>  </dc:title>
</cp:coreProperties>
</file>