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083724264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23 de Febrero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8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Acta Nº 45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te. 159/12 – Sala de Superintendencia del Excmo. Superior Tribunal de Justicia remite Expte. 2858/34 s. información sumaria administrativa en Expte. Guardo, Carlos F.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360"/>
        <w:ind w:left="720" w:firstLine="21"/>
        <w:jc w:val="both"/>
        <w:rPr/>
      </w:pPr>
      <w:r>
        <w:rPr/>
        <w:t>Convocatoria al Dr. Armando Lionel Suár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360"/>
        <w:ind w:left="720" w:firstLine="21"/>
        <w:jc w:val="both"/>
        <w:rPr/>
      </w:pPr>
      <w:r>
        <w:rPr/>
        <w:t>Escusación del Dr. Armando Lionel Suáre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360"/>
        <w:ind w:left="720" w:firstLine="21"/>
        <w:jc w:val="both"/>
        <w:rPr/>
      </w:pPr>
      <w:r>
        <w:rPr/>
        <w:t>Excusación del Dr. Guillermo Loza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te. 70/06 – Denuncia de Enjuiciamiento formulada por los Dres. Amanda Ledesma y Remigio Carol en contra del Dr. Abelardo Basbús: Excmo Superior Tribunal contesta ofic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te. 154/11 – Denuncia de Enjuiciamiento formulada por el Dr. Luis Constantino Sogga en contra de los Dres. Abelardo Basbús, Gustavo Herrera y Luis Lugones: Juzgado de Instrucción de 2º Nominación de La Banda contesta oficio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left="6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antiago del Estero, 22 de febrero de 2.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53:00Z</dcterms:created>
  <dc:creator>Usuario</dc:creator>
  <dc:description/>
  <cp:keywords/>
  <dc:language>en-US</dc:language>
  <cp:lastModifiedBy>ainavarro</cp:lastModifiedBy>
  <cp:lastPrinted>2012-02-22T12:47:00Z</cp:lastPrinted>
  <dcterms:modified xsi:type="dcterms:W3CDTF">2012-02-22T15:53:00Z</dcterms:modified>
  <cp:revision>2</cp:revision>
  <dc:subject/>
  <dc:title>  </dc:title>
</cp:coreProperties>
</file>