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60434286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2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oncurso 52/12: Fiscales en lo Civil y Comer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Primera selección (art. 27 Ley 6811 – art. 32 R.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oncurso 53/12: Juez de Instrucción con asiento en Monte Quem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Primera selección (art. 27 Ley 6811 – art. 32 R.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Renuncia presentada por el Contador Ricardo Torressi, Habilitado del Organis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esignación de person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0 de marz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3:00Z</dcterms:created>
  <dc:creator>Usuario</dc:creator>
  <dc:description/>
  <cp:keywords/>
  <dc:language>en-US</dc:language>
  <cp:lastModifiedBy>ainavarro</cp:lastModifiedBy>
  <cp:lastPrinted>2012-03-13T10:35:00Z</cp:lastPrinted>
  <dcterms:modified xsi:type="dcterms:W3CDTF">2012-03-20T13:53:00Z</dcterms:modified>
  <cp:revision>2</cp:revision>
  <dc:subject/>
  <dc:title>  </dc:title>
</cp:coreProperties>
</file>