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0448377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2 de Marz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1:0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te. 159/12 – Sala de Superintendencia del Excmo. Superior Tribunal de Justicia remite Expte. 2858/34 s. información sumaria administrativa en Expte. Guardo, Carlos F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Informe de Comisión Nº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tiago del Estero, 19 de marzo de 2.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5:00Z</dcterms:created>
  <dc:creator>Usuario</dc:creator>
  <dc:description/>
  <cp:keywords/>
  <dc:language>en-US</dc:language>
  <cp:lastModifiedBy>ainavarro</cp:lastModifiedBy>
  <cp:lastPrinted>2012-02-29T12:03:00Z</cp:lastPrinted>
  <dcterms:modified xsi:type="dcterms:W3CDTF">2012-03-19T11:55:00Z</dcterms:modified>
  <cp:revision>2</cp:revision>
  <dc:subject/>
  <dc:title>  </dc:title>
</cp:coreProperties>
</file>