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431276441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1 de Marz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1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el Dr. EDUARDO LLUGDAR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cta Nº 45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cursos 40/10 y 48/11: Defensores Penales con asiento en Añatu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/>
      </w:pPr>
      <w:r>
        <w:rPr/>
        <w:t>Proyecto de resolución de la reconsideración presentada por la Dra. Patricia Bentanc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curso 49/11: Fiscales en lo Criminal y Correccional con asiento en La Banda (2º Nom.), Termas de Río Hondo (1º y 2º Nom.) y Monte Quem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Acta labrada en examen escrito respecto del postulante Dr. Elio Guillermo Carrasco Lien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curso 50/11: Jueces en lo Civil y Com. Con asiento en Frías y Monte Quem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Desistimiento Dra. Rosa Ibanoba Krasteff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20 de Marz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1:00Z</dcterms:created>
  <dc:creator>Usuario</dc:creator>
  <dc:description/>
  <cp:keywords/>
  <dc:language>en-US</dc:language>
  <cp:lastModifiedBy>ainavarro</cp:lastModifiedBy>
  <cp:lastPrinted>2012-03-06T12:12:00Z</cp:lastPrinted>
  <dcterms:modified xsi:type="dcterms:W3CDTF">2012-03-20T13:31:00Z</dcterms:modified>
  <cp:revision>2</cp:revision>
  <dc:subject/>
  <dc:title>  </dc:title>
</cp:coreProperties>
</file>