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25274646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6 de Febrer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20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as Nº 443 y 4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urso 39/10, 40/10 y 48/11: Defensores Pe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o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anteced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urso 45/10: Vocales de Cámara de Juicio O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xcusación del Dr. Eduardo José R. Llugd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ursos abiertos: estado de las convocatoria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4 de Febr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1:00Z</dcterms:created>
  <dc:creator>Usuario</dc:creator>
  <dc:description/>
  <cp:keywords/>
  <dc:language>en-US</dc:language>
  <cp:lastModifiedBy>ainavarro</cp:lastModifiedBy>
  <cp:lastPrinted>2012-02-07T12:23:00Z</cp:lastPrinted>
  <dcterms:modified xsi:type="dcterms:W3CDTF">2012-02-14T14:17:00Z</dcterms:modified>
  <cp:revision>3</cp:revision>
  <dc:subject/>
  <dc:title>  </dc:title>
</cp:coreProperties>
</file>