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72537886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16 de Febrer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8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Acta Nº 44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Concursos 52/12 (Fiscales en lo Civil y Comercial) y 53/12 (Juez de Instrucción de Monte Quemado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>Nuevo presupuesto de publicación del Nuevo Diar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itio web del Consejo de la Magist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>Cuestiones a defini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pte. 155/11 – Denuncia de Enjuiciamiento formulada por Gustavo Corti en contra de la Dra. Sara María Haró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/>
      </w:pPr>
      <w:r>
        <w:rPr/>
        <w:t>Proyecto de resolución que desestima la denunc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es de Comisión Nº 1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/>
        <w:t>Expte. 70/06 – Denuncia de Enjuiciamiento formulada por los Dres. Amanda Ledesma y Remigio Carol en contra del Dr. Abelardo Basbú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/>
        <w:t>Expte. 148/11 – Denuncia de Enjuiciamiento formulada por Mario Zurschmitten en contra del Dr. Fernando Cur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/>
        <w:t>Expte. 151/11 – Denuncia de Enjuiciamiento formulada por el Dr. Juan Marcelo Savio en contra del Dr. Mario Gustavo Mdal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/>
        <w:t>Expte. 154/11 – Denuncia de Enjuiciamiento formulada por el Dr. Luis Constantino Sogga en contra de los Dres. Abelardo Basbús, Gustavo Herrera y Luis Lugon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/>
        <w:t>Expte. 157/11 – Denuncia de Enjuiciamiento formulada por Daiana Natali Molina en contra de la Dra. Ana Silvia Gerez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left="6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14 de febrero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18:00Z</dcterms:created>
  <dc:creator>Usuario</dc:creator>
  <dc:description/>
  <cp:keywords/>
  <dc:language>en-US</dc:language>
  <cp:lastModifiedBy>ainavarro</cp:lastModifiedBy>
  <cp:lastPrinted>2012-02-13T12:30:00Z</cp:lastPrinted>
  <dcterms:modified xsi:type="dcterms:W3CDTF">2012-02-13T15:55:00Z</dcterms:modified>
  <cp:revision>3</cp:revision>
  <dc:subject/>
  <dc:title>  </dc:title>
</cp:coreProperties>
</file>