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306734539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14 de Marz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el Dr. EDUARDO LLUGDAR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o 49/11: Fiscales en lo Criminal y Correccional con asiento en las Ciudades de La Banda (2º Nominación), Termas de Río Hondo (1º y 2º Nominación) y Monte Quem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Presentación de casos para examen escri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13 de Marz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7:00Z</dcterms:created>
  <dc:creator>Usuario</dc:creator>
  <dc:description/>
  <cp:keywords/>
  <dc:language>en-US</dc:language>
  <cp:lastModifiedBy>ainavarro</cp:lastModifiedBy>
  <cp:lastPrinted>2012-03-06T12:12:00Z</cp:lastPrinted>
  <dcterms:modified xsi:type="dcterms:W3CDTF">2012-03-13T13:17:00Z</dcterms:modified>
  <cp:revision>2</cp:revision>
  <dc:subject/>
  <dc:title>  </dc:title>
</cp:coreProperties>
</file>