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345772925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9 de Febrer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8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Acta Nº 44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Expte. 159/12 – Sala de Superintendencia remite Expte. 2858/34 s. información sumaria administrativa en Expte. 17.351 Guardo, Carlos F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>
          <w:b/>
          <w:b/>
        </w:rPr>
      </w:pPr>
      <w:r>
        <w:rPr/>
        <w:t>Proyectos de resoluciones por las que se hace lugar a las excusaciones planteadas por los Dres. José E. Llugdar y Mariela Bita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Concursos 52/12 (Fiscales en lo Civil y Comercial) y 53/12 (Juez de Instrucción de Monte Quemado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>
          <w:b/>
          <w:b/>
        </w:rPr>
      </w:pPr>
      <w:r>
        <w:rPr/>
        <w:t>Presupuestos de publicació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mas tratados pero no mocionados en Reunión Plenaria del 01-02-11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>
          <w:b/>
          <w:b/>
        </w:rPr>
      </w:pPr>
      <w:r>
        <w:rPr/>
        <w:t>Reglamento de Funcionamiento de Comisiones de Seguimien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>
          <w:b/>
          <w:b/>
        </w:rPr>
      </w:pPr>
      <w:r>
        <w:rPr/>
        <w:t>Determinación de criterio para ternar magistrados con denuncias pendientes de resolución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ntiago del Estero, 7 de febrero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5:00Z</dcterms:created>
  <dc:creator>Usuario</dc:creator>
  <dc:description/>
  <cp:keywords/>
  <dc:language>en-US</dc:language>
  <cp:lastModifiedBy>ainavarro</cp:lastModifiedBy>
  <cp:lastPrinted>2012-02-07T11:17:00Z</cp:lastPrinted>
  <dcterms:modified xsi:type="dcterms:W3CDTF">2012-02-07T15:23:00Z</dcterms:modified>
  <cp:revision>3</cp:revision>
  <dc:subject/>
  <dc:title>  </dc:title>
</cp:coreProperties>
</file>