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474735089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coles 07 de Marzo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8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Consejo Integrado conforme Ley 6.886 modif. de Ley 6.811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nario Presidido por el Dr. EDUARDO LLUGDAR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curso 47/11: Jueces de Instrucción La Banda y Termas de Río Hon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Presentación de casos para examen escrit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antiago del Estero, 06 de Marzo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15:00Z</dcterms:created>
  <dc:creator>Usuario</dc:creator>
  <dc:description/>
  <cp:keywords/>
  <dc:language>en-US</dc:language>
  <cp:lastModifiedBy>ainavarro</cp:lastModifiedBy>
  <cp:lastPrinted>2012-03-06T12:12:00Z</cp:lastPrinted>
  <dcterms:modified xsi:type="dcterms:W3CDTF">2012-03-06T15:15:00Z</dcterms:modified>
  <cp:revision>2</cp:revision>
  <dc:subject/>
  <dc:title>  </dc:title>
</cp:coreProperties>
</file>