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5044074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8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58/11 – Denuncia de enjuiciamiento formulada por Marta Esper en contra de los Dres. Luis Achával, Pío Vidal y Gustavo Herrera: oficio devuelto por el Juzgado de Familia de 1º Nomin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48/11 – Denuncia de enjuiciamiento formulada por  Mario Zurschmitte en contra del Dr. Fernando Curet: informe remitido por el Juzgado en lo Civil y Comercial de 3º Nomin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54/11 – Denuncia de enjiciamiento formulada por el Dr. Luis Sogga en contra de los Dres. Abelardo Basbús, Gustavo Herrera y Luis Lugon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6 de marz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8:00Z</dcterms:created>
  <dc:creator>Usuario</dc:creator>
  <dc:description/>
  <cp:keywords/>
  <dc:language>en-US</dc:language>
  <cp:lastModifiedBy>ainavarro</cp:lastModifiedBy>
  <cp:lastPrinted>2012-03-06T12:33:00Z</cp:lastPrinted>
  <dcterms:modified xsi:type="dcterms:W3CDTF">2012-03-06T16:06:00Z</dcterms:modified>
  <cp:revision>3</cp:revision>
  <dc:subject/>
  <dc:title>  </dc:title>
</cp:coreProperties>
</file>