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9159484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º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 Nº 4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te. 159/12 – Sala de Superintendencia del Excmo. Superior Tribunal de Justicia remite Expte. 2858/34 s. información sumaria administrativa en Expte. Guardo, Carlos F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Notificación al Dr. Armando Lionel Suárez de Resolución por la que se rechaza su excus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Notificación al Dr. Guillermo Lozano de Resolución por la que se rechaza su excus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Integración del Plenario y de la Comisión Nº 3 para la tramitación del Expte. 159/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 del Estero, 29 de Febrero de 2.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4:00Z</dcterms:created>
  <dc:creator>Usuario</dc:creator>
  <dc:description/>
  <cp:keywords/>
  <dc:language>en-US</dc:language>
  <cp:lastModifiedBy>ainavarro</cp:lastModifiedBy>
  <cp:lastPrinted>2012-02-29T12:03:00Z</cp:lastPrinted>
  <dcterms:modified xsi:type="dcterms:W3CDTF">2012-02-29T16:34:00Z</dcterms:modified>
  <cp:revision>2</cp:revision>
  <dc:subject/>
  <dc:title>  </dc:title>
</cp:coreProperties>
</file>