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619813567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 (ampliación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1º de Febrer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8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Actuaciones remitidas por Secretaría de Superintendenc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rámite Interno Nº 6805. Año 2011 – “TAHHAN, RICARDO MARCELO S. INFORME DE AUDITORÍA AL JUZGADO EN LO CRIMINAL Y CORRECCIONAL DE LA CIUDAD DE MONTE QUEMADO”. </w:t>
      </w:r>
      <w:r>
        <w:rPr/>
        <w:t>Mediante Resolución de fecha 29-12-11 se dispone remitir copia de las actuaciones a este Consejo a los fines que hubiere lugar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tiago del Estero, 12 de ener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3:00Z</dcterms:created>
  <dc:creator>Usuario</dc:creator>
  <dc:description/>
  <cp:keywords/>
  <dc:language>en-US</dc:language>
  <cp:lastModifiedBy>ainavarro</cp:lastModifiedBy>
  <cp:lastPrinted>2011-10-26T10:59:00Z</cp:lastPrinted>
  <dcterms:modified xsi:type="dcterms:W3CDTF">2012-01-12T14:33:00Z</dcterms:modified>
  <cp:revision>2</cp:revision>
  <dc:subject/>
  <dc:title>  </dc:title>
</cp:coreProperties>
</file>